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20 апреля по 25 апрел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20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 упр.1, упр.2,с.47 ознакомиться с правилом «Обрати внимание», упр.3 (устно), упр.4, с.48 прочитать статью «Страничка для любознательных», упр.5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2  повторить таблицу сложения, выполнить проверочную работу на с.44 или 4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8-61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46-47, выполнить задание на стр.4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21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9 упр.6, с.50 ознакомиться с правилом «Обрати внимание», упр.8, упр.9, с.51 устно  выполнить все задания «Проверь себя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3 №1, №2 (устно), №3, №4, №5 (устно), решить задачу под чертой, с.72  повторить таблицу с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5-68 выразительно читать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6-57, в рабочей тетради с. 38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0-112, на стр.112 выполнить изделие «Парашют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2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2 упр.1 (устно) – выучить алфавит наизусть, ознакомиться с правилом , с.53 упр.2 (устно), упр.3, прочитать статью «Страничка для любознательных», с.54 упр.4, упр.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6  №1, № 2, №3, №4, №5, №6 (устно), №7, с.72  повторить таблицу с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0 - 73 выразительно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координацию, быстроту. ОР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3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5 упр.6, упр.7, выучить написание словарных слов, с.56 упр.8 (устно), упр.9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о Родине.  С. Михалков  «Не стоит благодарно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8-59, в рабочей тетради с.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, с.97 выполнить из цветной бумаги жу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4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6 упр.10, с.57 упр.11, устно  выполнить все задания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7  №9, №10, №11, №14, с.72  повторить таблицу сложения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любую скороговорку. Научиться быстро и чётко её произнос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Упражнения на внимание, ловкость. О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52:00Z</dcterms:created>
  <dc:creator>Админ</dc:creator>
  <dc:description/>
  <cp:keywords/>
  <dc:language>en-US</dc:language>
  <cp:lastModifiedBy>Админ</cp:lastModifiedBy>
  <dcterms:modified xsi:type="dcterms:W3CDTF">2020-04-20T05:12:00Z</dcterms:modified>
  <cp:revision>3</cp:revision>
  <dc:subject/>
  <dc:title/>
</cp:coreProperties>
</file>